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 xml:space="preserve">qvod - </w:t>
      </w:r>
      <w:r>
        <w:rPr>
          <w:sz w:val="48"/>
          <w:szCs w:val="48"/>
        </w:rPr>
        <w:t>影视界的新星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崭露头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的海洋中，新星总是像璀璨的灯塔，引领着前行者找到方向。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就是这样一颗璀璨的新星，它以其独特的魅力和不懈的努力，在这个竞争激烈的领域里迅速崭露头角。</w:t>
      </w:r>
      <w:r>
        <w:rPr>
          <w:sz w:val="32"/>
          <w:szCs w:val="32"/>
        </w:rPr>
        <w:t>&lt;/p&gt;&lt;p&gt;&lt;img src="/static-img/yCxrJ4goRBLn-clHGuei9Va2mTZZjpgQRHw9wGrYB54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起步时就已经拥有了一批忠实粉丝，他们对这位年轻女演员充满了期待。在多部电影和电视剧中，她展现出了惊人的演技与魅力。记得她在《青春无限》中的角色，那种纯真而又坚韧的情感深深打动了观众的心。她通过细腻的情感表达，让每个角色的内心世界都变得丰富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气越来越大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开始接触到更多挑战性的角色。她在《逆袭之路》中的表现尤为出色，她饰演的是一个从小失去家庭支持却最终成功的人物。这部作品不仅收获了极高的人气，还让她赢得了一系列奖项，这些都是对她的肯定，也是她不断追求卓越的一个重要证明。</w:t>
      </w:r>
      <w:r>
        <w:rPr>
          <w:sz w:val="32"/>
          <w:szCs w:val="32"/>
        </w:rPr>
        <w:t>&lt;/p&gt;&lt;p&gt;&lt;img src="/static-img/Cjt9Dr3m2Jazz2qdcpd0obe9Fy_aMdY8KxQV40E2dx1kF9J94vXc7e5rGN7WTAikjoNNp7Fdi14IE5uipWo5gaqw5w-546Ploazycq1mOGeFsBYmrWAkGvaVXtpT7CWlheDIRed5gC2pbfd-o7AFAQ.jpg"&gt;&lt;/p&gt;&lt;p&gt;</w:t>
      </w:r>
      <w:r>
        <w:rPr>
          <w:sz w:val="32"/>
          <w:szCs w:val="32"/>
        </w:rPr>
        <w:t>除了个人成就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积极参与公益活动，用自己的影响力帮助那些需要帮助的人。她通过各种形式，如慈善捐款、义工志愿等，为社会做出贡献，并且这些行动也受到了广泛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正以一种新的方式点亮了娱乐界的一盏灯光，不仅为观众带来了美好的视觉享受，更为整个行业注入了活力与希望。未来，无论是在影视圈还是在公益事业上，我们都期待看到这颗耀眼的小星星继续发光发热，为我们带来更多精彩。</w:t>
      </w:r>
      <w:r>
        <w:rPr>
          <w:sz w:val="32"/>
          <w:szCs w:val="32"/>
        </w:rPr>
        <w:t>&lt;/p&gt;&lt;p&gt;&lt;img src="/static-img/EU7x9l2IgLpQXfdI6phjGLe9Fy_aMdY8KxQV40E2dx1kF9J94vXc7e5rGN7WTAikjoNNp7Fdi14IE5uipWo5gaqw5w-546Ploazycq1mOGeFsBYmrWAkGvaVXtpT7CWlheDIRed5gC2pbfd-o7AFAQ.jpg"&gt;&lt;/p&gt;&lt;p&gt;&lt;a href = "/doc/37221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 xml:space="preserve">qvod - </w:t>
      </w:r>
      <w:r>
        <w:rPr>
          <w:sz w:val="32"/>
          <w:szCs w:val="32"/>
        </w:rPr>
        <w:t>影视界的新星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崭露头角</w:t>
      </w:r>
      <w:r>
        <w:rPr>
          <w:sz w:val="32"/>
          <w:szCs w:val="32"/>
        </w:rPr>
        <w:t>.doc" rel="alternate" download="372213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 xml:space="preserve">qvod - </w:t>
      </w:r>
      <w:r>
        <w:rPr>
          <w:sz w:val="32"/>
          <w:szCs w:val="32"/>
        </w:rPr>
        <w:t>影视界的新星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崭露头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